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573-2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74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июл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бсаламова Акава Гайбуллае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бсаламов А.Г. 23 мая 2024 года в 00:01 часов, находясь по адресу*, не оплатил в срок, предусмотренный ст. 32.2 КоАП РФ, административный штраф в размере 500 рублей, назначенный постановлением 18810586240312000923 по делу об административном правонарушении от 12.03.2024 года, вступившим в законную силу 23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Абсаламов А.Г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Абсаламов А.Г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Абсаламовым А.Г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18810886240920050702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Абсаламов А.Г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12000923 по делу об административном правонарушении от 12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12000923 по делу об административном правонарушении от 12.03.2024 года</w:t>
      </w:r>
      <w:r>
        <w:rPr>
          <w:b w:val="false"/>
          <w:bCs/>
          <w:sz w:val="26"/>
          <w:szCs w:val="26"/>
          <w:lang w:val="ru-RU"/>
        </w:rPr>
        <w:t>, которым Абсаламову А.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12000923 по делу об административном правонарушении от 12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7.06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Абсаламова А.Г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0974242016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